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Olan Ovidiu Gabriel, înregistrată la Primăria municipiului Paşcani cu nr. 21666/ 31.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Olan Ovidiu Gabriel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Olan Ovidiu Gabriel,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Olan Ovidiu Gabriel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B, ap. 22, judeţul Iaşi, înregistrată sub nr. 21666/ 31.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35.049,53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Olan Ovidiu Gabriel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Olan Ovidiu Gabriel,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Olan Ovidiu Gabriel, înregistrată la Primăria municipiului Paşcani cu nr. 21666/ 31.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35.049,53 lei reprezentând obligaţii restante </w:t>
      </w:r>
      <w:r>
        <w:rPr>
          <w:rFonts w:ascii="Arial" w:hAnsi="Arial"/>
          <w:lang w:val="ro-RO"/>
        </w:rPr>
        <w:t xml:space="preserve">la bugetul local înregistrate de persoana fizică Olan Ovidiu Gabriel </w:t>
      </w:r>
      <w:r>
        <w:rPr>
          <w:rFonts w:ascii="Arial" w:hAnsi="Arial"/>
          <w:lang w:val="it-IT"/>
        </w:rPr>
        <w:t xml:space="preserve">pentru suprafeţele închiriate cu destinaţie de locuinţă situate în municipiul Paşcani, str. </w:t>
      </w:r>
      <w:r>
        <w:rPr>
          <w:rFonts w:ascii="Arial" w:hAnsi="Arial"/>
          <w:lang w:val="ro-RO"/>
        </w:rPr>
        <w:t>Stefan cel Mare, bloc G2B, ap. 22</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Olan Ovidiu Gabriel</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23</Words>
  <Characters>11526</Characters>
  <CharactersWithSpaces>98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2:02:00Z</cp:lastPrinted>
  <dcterms:modified xsi:type="dcterms:W3CDTF">2012-12-14T11:58:00Z</dcterms:modified>
  <cp:revision>75</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